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5"/>
        <w:gridCol w:w="944"/>
        <w:gridCol w:w="944"/>
        <w:gridCol w:w="4725"/>
        <w:gridCol w:w="1645"/>
        <w:gridCol w:w="6671"/>
        <w:gridCol w:w="4272"/>
        <w:gridCol w:w="239"/>
      </w:tblGrid>
      <w:tr>
        <w:trPr>
          <w:trHeight w:val="5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му предпринимателю Галов Антон Валерьевич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,номер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возврат товара надлежащего каче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г. в Интернет-магазине 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приобретен Товар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жите наименование Товара, марку, модель, артикул, количество)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 № _____________________ от «___» ___________ 20_ г.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возврата Товара: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жите причину)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вышеизложен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м РФ «О защите прав потребителей» 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-1от 07.02.92 г и «Правила продажи товаров дистанционным способ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Постановления Правительства РФ от 04.10.2012 N 1007),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8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ываюсь от исполнения договора купли-продажи и прошу возвра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м переводом сумму* в размере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сумма цифрами и прописью)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реквизиты для перечисления)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дцатизначный счет</w:t>
              <w:br/>
              <w:t>физического лица-получателя (банковский счет)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владельца карты (печатными буквами, разборчиво)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ю документа, подтверждающего приобретение товара  от «___» ___________ 20__ г.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 прилагаю.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 г. </w:t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/________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* На момент составления данного заявления я уведомлен о том, что в случае отказа от исполнения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упли-продажи и возврата Товара надлежащего качества стоимость пересылки Товара Продав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 будет мне возвращена.</w:t>
            </w:r>
          </w:p>
        </w:tc>
        <w:tc>
          <w:tcPr>
            <w:tcW w:w="11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(далее - Субъект), 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удостоверяющий личность___________________ № 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персональных данных, Индивидуальному Предпринимателю Галов Антон Валерьевич, ИНН 344309568777, зарегистрированному по адресу: 400081, Волгоградская обл, Волгоград г, им Твардовского ул, дом № 5, кв. 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их услови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осуществляет обработку персональных данных Субъекта исключительно в целях исполнения договора на приобретение товаров дистанционным способом через услуги интернет-магазина, выполнение требований законодательных актов, норматив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дом, сотовый, рабоч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прожи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реквизиты банковской ка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с даты направления субъекта заказа до истечения сроков, установленных действующим Законодательством РФ на хранение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Субъектом в любой момент путем письменного заявления или автоматически прекращает свое действие по истечению периода, указанного в Согла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Юрист</dc:creator>
  <dc:description/>
  <dc:language>en-US</dc:language>
  <cp:lastModifiedBy>work1</cp:lastModifiedBy>
  <cp:lastPrinted>2017-07-14T12:58:00Z</cp:lastPrinted>
  <dcterms:modified xsi:type="dcterms:W3CDTF">2020-04-16T09:07:00Z</dcterms:modified>
  <cp:revision>2</cp:revision>
  <dc:subject/>
  <dc:title/>
</cp:coreProperties>
</file>